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75260</wp:posOffset>
            </wp:positionH>
            <wp:positionV relativeFrom="margin">
              <wp:posOffset>0</wp:posOffset>
            </wp:positionV>
            <wp:extent cx="2415540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s begin after Labor Day and conclu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 the end of May with our annual Revu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lasses consist of 45 minutes to 1 hou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lasses per week depending upon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mbination of classes taken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23-2024 Registration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arly Bird Registration</w:t>
      </w:r>
      <w:r>
        <w:rPr>
          <w:rFonts w:cs="Arial" w:ascii="Arial" w:hAnsi="Arial"/>
          <w:sz w:val="18"/>
          <w:szCs w:val="18"/>
        </w:rPr>
        <w:t xml:space="preserve">: May 1-31, $50 per family      </w:t>
      </w:r>
      <w:r>
        <w:rPr>
          <w:rFonts w:cs="Arial" w:ascii="Arial" w:hAnsi="Arial"/>
          <w:b/>
          <w:sz w:val="18"/>
          <w:szCs w:val="18"/>
        </w:rPr>
        <w:t>Registration</w:t>
      </w:r>
      <w:r>
        <w:rPr>
          <w:rFonts w:cs="Arial" w:ascii="Arial" w:hAnsi="Arial"/>
          <w:sz w:val="18"/>
          <w:szCs w:val="18"/>
        </w:rPr>
        <w:t xml:space="preserve">: June 1-Aug. 31, $60 per family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mily=siblings living in the same household; NOT cousins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yment must accompany this form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Registration is non-refundable.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completed form and payment to: Center Stage Dance Academy, 311 N Geoffroy St., Erath, LA  70533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27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0pt" to="481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40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Student’s name:</w:t>
        <w:tab/>
        <w:t>Date of Birth:</w:t>
        <w:tab/>
        <w:t>Grade:</w:t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Parent/Guardian’s na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rson responsible for payment):</w:t>
      </w:r>
      <w:r>
        <w:rPr>
          <w:rFonts w:cs="Arial" w:ascii="Arial" w:hAnsi="Arial"/>
          <w:sz w:val="20"/>
        </w:rPr>
        <w:t xml:space="preserve"> 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4965</wp:posOffset>
                </wp:positionH>
                <wp:positionV relativeFrom="paragraph">
                  <wp:posOffset>103505</wp:posOffset>
                </wp:positionV>
                <wp:extent cx="1930400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8.15pt" to="479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Address:</w:t>
        <w:tab/>
        <w:t>City/Zip: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120015</wp:posOffset>
                </wp:positionV>
                <wp:extent cx="23895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9.45pt" to="31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20015</wp:posOffset>
                </wp:positionV>
                <wp:extent cx="1266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9.45pt" to="476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Contact numbers, home/cell:</w:t>
        <w:tab/>
        <w:tab/>
        <w:t>work/other: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E-mail addres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I am registering my child in the following classes: </w:t>
      </w:r>
      <w:r>
        <w:rPr>
          <w:rFonts w:cs="Arial" w:ascii="Arial" w:hAnsi="Arial"/>
          <w:bCs/>
          <w:i/>
          <w:sz w:val="16"/>
          <w:szCs w:val="16"/>
        </w:rPr>
        <w:t>(for detailed class definitions, please see website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Wingdings 3" w:hAnsi="Wingdings 3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Tap and ballet combo clas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45 mins to 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hr. per week for 3-6 yrs. old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ap and jazz combo clas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1 hr. &amp; 15 mins. per week for 7-13 yrs. old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ap/Jazz/Lyrical combo clas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uniors and Advance class, 1 hr. &amp; 15 mins. per week for 11 yrs. old and olde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Wingdings 3" w:hAnsi="Wingdings 3"/>
          <w:sz w:val="18"/>
          <w:szCs w:val="18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Tap </w:t>
      </w:r>
      <w:r>
        <w:rPr>
          <w:rFonts w:cs="Arial" w:ascii="Arial" w:hAnsi="Arial"/>
          <w:b/>
          <w:bCs/>
          <w:sz w:val="18"/>
          <w:szCs w:val="18"/>
        </w:rPr>
        <w:t>on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30 mins. per week for 7-18 yrs. old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Wingdings 3" w:hAnsi="Wingdings 3"/>
          <w:sz w:val="18"/>
          <w:szCs w:val="18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Jazz on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45 mins. per week for 7-13 yrs. old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Jazz/Lyrical on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uniors and Advance class, 45 mins. class per week for 11 yrs. old and older; they have to do both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Ballet or Advance Ballet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45 mins. per week for 7 yrs. old and older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Wingdings 3" w:hAnsi="Wingdings 3"/>
          <w:sz w:val="18"/>
          <w:szCs w:val="18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oi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45 mins. per week for 11 yrs. old and older with </w:t>
      </w:r>
      <w:r>
        <w:rPr>
          <w:rFonts w:cs="Arial" w:ascii="Arial" w:hAnsi="Arial"/>
          <w:i/>
          <w:sz w:val="16"/>
          <w:szCs w:val="16"/>
          <w:u w:val="single"/>
        </w:rPr>
        <w:t>3 yrs. of prior ballet experienc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Wingdings 3" w:hAnsi="Wingdings 3"/>
          <w:sz w:val="18"/>
          <w:szCs w:val="18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Hip-Hop Min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30 mins. per week for 5-6 yrs. old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Hip-Hop I, or Hip Hop I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30 mins. per week for 7-13 yrs. old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Wingdings 3" w:hAnsi="Wingdings 3"/>
          <w:sz w:val="18"/>
          <w:szCs w:val="18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Hip-Hop III or Hip Hop Advan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45 mins. per week for 11 yrs. old and older. Placement is at teacher’s discretion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Tumbling Beginner </w:t>
      </w:r>
      <w:r>
        <w:rPr>
          <w:rFonts w:cs="Arial" w:ascii="Arial" w:hAnsi="Arial"/>
          <w:i/>
          <w:sz w:val="16"/>
          <w:szCs w:val="16"/>
        </w:rPr>
        <w:t>(45 mins. per week for 5-10 yrs. old. For students who have not had prior tumbling classe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Wingdings 3" w:hAnsi="Wingdings 3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Tumbling Intermediate or Advanced </w:t>
      </w:r>
      <w:r>
        <w:rPr>
          <w:rFonts w:cs="Arial" w:ascii="Arial" w:hAnsi="Arial"/>
          <w:i/>
          <w:sz w:val="16"/>
          <w:szCs w:val="16"/>
        </w:rPr>
        <w:t>(1 hr. per week for 6-18 yrs. old. Placement is at teacher’s discretion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Wingdings 3" w:hAnsi="Wingdings 3"/>
          <w:sz w:val="18"/>
          <w:szCs w:val="18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Special Needs Class </w:t>
      </w:r>
      <w:r>
        <w:rPr>
          <w:rFonts w:cs="Arial" w:ascii="Arial" w:hAnsi="Arial"/>
          <w:i/>
          <w:sz w:val="16"/>
          <w:szCs w:val="16"/>
        </w:rPr>
        <w:t>(30 mins. per week for children with special needs and/or learning disabilities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For awards and our records, please indicate the number of years your child </w:t>
      </w:r>
      <w:r>
        <w:rPr>
          <w:rFonts w:cs="Arial" w:ascii="Arial" w:hAnsi="Arial"/>
          <w:b/>
          <w:bCs/>
          <w:sz w:val="18"/>
          <w:szCs w:val="18"/>
          <w:u w:val="single"/>
        </w:rPr>
        <w:t>has completed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/>
      </w:pPr>
      <w:r>
        <w:rPr>
          <w:rFonts w:cs="Arial" w:ascii="Arial" w:hAnsi="Arial"/>
          <w:sz w:val="18"/>
          <w:szCs w:val="18"/>
        </w:rPr>
        <w:t>Combo - Tap/Ballet or Tap/Jazz:___________</w:t>
        <w:tab/>
        <w:t>Ballet only: ___________</w:t>
        <w:tab/>
        <w:t>Hip Hop: ___________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ymnastics/tumbling: ___________</w:t>
        <w:tab/>
        <w:t>Pointe: ___________</w:t>
        <w:tab/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 help us teach your child, please let us know important things about them such as if they take medication on a regular basis (</w:t>
      </w:r>
      <w:r>
        <w:rPr>
          <w:rFonts w:cs="Arial" w:ascii="Arial" w:hAnsi="Arial"/>
          <w:b/>
          <w:bCs/>
          <w:sz w:val="16"/>
          <w:szCs w:val="16"/>
        </w:rPr>
        <w:t>for ADHA or another diagnosis</w:t>
      </w:r>
      <w:r>
        <w:rPr>
          <w:rFonts w:cs="Arial" w:ascii="Arial" w:hAnsi="Arial"/>
          <w:b/>
          <w:bCs/>
          <w:sz w:val="18"/>
          <w:szCs w:val="18"/>
        </w:rPr>
        <w:t xml:space="preserve">), scared of thunder, very shy, etc.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6"/>
          <w:szCs w:val="16"/>
        </w:rPr>
        <w:t>This will be kept confidential)</w:t>
      </w:r>
      <w:r>
        <w:rPr>
          <w:rFonts w:cs="Arial" w:ascii="Arial" w:hAnsi="Arial"/>
          <w:bCs/>
          <w:i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4160</wp:posOffset>
                </wp:positionV>
                <wp:extent cx="5708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.8pt" to="450.0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59:00Z</dcterms:created>
  <dc:creator>Ali</dc:creator>
  <dc:description/>
  <cp:keywords/>
  <dc:language>en-US</dc:language>
  <cp:lastModifiedBy>Vermilion Parish Tourist Commission</cp:lastModifiedBy>
  <cp:lastPrinted>2017-05-25T09:46:00Z</cp:lastPrinted>
  <dcterms:modified xsi:type="dcterms:W3CDTF">2023-04-24T16:30:00Z</dcterms:modified>
  <cp:revision>9</cp:revision>
  <dc:subject/>
  <dc:title>Miller School of Dance</dc:title>
</cp:coreProperties>
</file>